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  <w:t>Weight of fabricated secondary ring and center hub assembly for 90" prime focus project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ind w:left="0" w:right="0" w:hanging="0"/>
        <w:rPr/>
      </w:pPr>
      <w:r>
        <w:rPr/>
        <w:t>Big Ring with 1 set of thick balancing weights (notes 1, 2, &amp; 3)</w:t>
        <w:tab/>
      </w:r>
      <w:r>
        <w:rPr>
          <w:b/>
        </w:rPr>
        <w:t>1300 LBS.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Center Hub (notes 1 &amp; 2)</w:t>
        <w:tab/>
      </w:r>
      <w:r>
        <w:rPr>
          <w:b/>
        </w:rPr>
        <w:t>3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Total (note 8)</w:t>
        <w:tab/>
      </w:r>
      <w:r>
        <w:rPr>
          <w:b/>
        </w:rPr>
        <w:t>1600 LBS.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</w:rPr>
        <w:t>Calculated</w:t>
      </w:r>
      <w:r>
        <w:rPr/>
        <w:t xml:space="preserve"> </w:t>
      </w:r>
      <w:r>
        <w:rPr>
          <w:b/>
        </w:rPr>
        <w:t>weight</w:t>
      </w:r>
      <w:r>
        <w:rPr/>
        <w:t xml:space="preserve"> of assemblies for 90" prime focus project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Big Ring with no weights (note 4)</w:t>
        <w:tab/>
        <w:t>1195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Center Hub (note 4)</w:t>
        <w:tab/>
        <w:t>35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Center Lens Can (note 4)</w:t>
        <w:tab/>
        <w:t>5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Top Box (note 5)</w:t>
        <w:tab/>
        <w:t>5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Balance weights (24 @ 28.12 LBS, 12 @ 14.06 LBS, 12 @ 4.69 LBS)</w:t>
        <w:tab/>
        <w:t>9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</w:rPr>
        <w:t>Target weight</w:t>
      </w:r>
      <w:r>
        <w:rPr/>
        <w:t xml:space="preserve"> of secondary (existing secondary weight)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Existing f/45 (per Bill Wood  Mountain Operations 12/13/2000) (note 8)</w:t>
        <w:tab/>
        <w:t>345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Existing f/9 secondary assembly (note 6)</w:t>
        <w:tab/>
        <w:t>35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Existing f/45 secondary assembly (note 6)</w:t>
        <w:tab/>
        <w:t>35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New prime focus secondary assembly</w:t>
        <w:tab/>
      </w:r>
      <w:r>
        <w:rPr>
          <w:b/>
        </w:rPr>
        <w:t>35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</w:rPr>
        <w:t>Break down</w:t>
      </w:r>
      <w:r>
        <w:rPr/>
        <w:t xml:space="preserve"> of new secondary assembly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Big Ring with 1 Set of marked weights (notes 1,2 &amp;3)</w:t>
        <w:tab/>
      </w:r>
      <w:r>
        <w:rPr>
          <w:b/>
        </w:rPr>
        <w:t>1300 LBS.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Center Hub (notes 1 &amp; 2)</w:t>
        <w:tab/>
      </w:r>
      <w:r>
        <w:rPr>
          <w:b/>
        </w:rPr>
        <w:t>3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Center Lens Can (note 4)</w:t>
        <w:tab/>
        <w:t>5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Top Box (note 5)</w:t>
        <w:tab/>
        <w:t>5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Equipment cables, motors, hardware &amp; etc</w:t>
        <w:tab/>
        <w:t>200 LBS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Total (note 7)</w:t>
        <w:tab/>
      </w:r>
      <w:r>
        <w:rPr>
          <w:b/>
        </w:rPr>
        <w:t>2800 LBS.</w:t>
      </w:r>
    </w:p>
    <w:p>
      <w:pPr>
        <w:pStyle w:val="Normal"/>
        <w:tabs>
          <w:tab w:val="clear" w:pos="720"/>
          <w:tab w:val="right" w:pos="8640" w:leader="dot"/>
        </w:tabs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Weight measurement taken with no paint finish and one set of balancing weigh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This set of balancing weights will be marked and mounted on secondary ring for shipp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Weighted at instrument shop 12/2000 with a tolerance of plus or minus 100 Lb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Calculated weigh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Not calculated or designe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These are per my notes and should be confirme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New balancing weights have not been included in tota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ind w:left="283" w:right="0" w:hanging="283"/>
        <w:rPr/>
      </w:pPr>
      <w:r>
        <w:rPr/>
        <w:t>Plus or minus 100 LBS.</w:t>
      </w:r>
    </w:p>
    <w:p>
      <w:pPr>
        <w:pStyle w:val="Normal"/>
        <w:tabs>
          <w:tab w:val="clear" w:pos="720"/>
          <w:tab w:val="right" w:pos="8640" w:leader="dot"/>
        </w:tabs>
        <w:ind w:left="283" w:right="0" w:hanging="0"/>
        <w:jc w:val="right"/>
        <w:rPr/>
      </w:pPr>
      <w:r>
        <w:rPr/>
        <w:t>12/8/2000 REV 12/13/2000  D.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2:25:00Z</dcterms:created>
  <dc:creator>ddean</dc:creator>
  <dc:description/>
  <dc:language>en-US</dc:language>
  <cp:lastModifiedBy>George Williams</cp:lastModifiedBy>
  <dcterms:modified xsi:type="dcterms:W3CDTF">2001-01-03T08:23:50Z</dcterms:modified>
  <cp:revision>56</cp:revision>
  <dc:subject/>
  <dc:title>                                                               </dc:title>
</cp:coreProperties>
</file>