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tical Design and specifications for the 90-in Prime Focus Corrector</w:t>
      </w:r>
    </w:p>
    <w:p>
      <w:pPr>
        <w:pStyle w:val="Heading3"/>
        <w:rPr/>
      </w:pPr>
      <w:r>
        <w:rPr/>
        <w:t>Part 1: specifications and tolerances</w:t>
      </w:r>
    </w:p>
    <w:p>
      <w:pPr>
        <w:pStyle w:val="Heading2"/>
        <w:rPr/>
      </w:pPr>
      <w:r>
        <w:rPr/>
      </w:r>
    </w:p>
    <w:p>
      <w:pPr>
        <w:pStyle w:val="Heading6"/>
        <w:rPr/>
      </w:pPr>
      <w:r>
        <w:rPr/>
        <w:t>Revisio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im Burge and Gordon Ta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ril 20, 200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memo summarizes the optical design for the 90-in Prime Focus Corrector.  The final specifications and tolerances for the individual lenses and for the mounting are given.  Part 2 of this memo gives the analysis of the performance of the optical sys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ign revisions:</w:t>
      </w:r>
    </w:p>
    <w:p>
      <w:pPr>
        <w:pStyle w:val="TextBody"/>
        <w:rPr/>
      </w:pPr>
      <w:r>
        <w:rPr/>
        <w:tab/>
        <w:t>Rev. A</w:t>
        <w:tab/>
        <w:t>Sept. 1, 1999 – original memo</w:t>
      </w:r>
    </w:p>
    <w:p>
      <w:pPr>
        <w:pStyle w:val="TextBody"/>
        <w:rPr/>
      </w:pPr>
      <w:r>
        <w:rPr/>
        <w:tab/>
        <w:t>Rev. B</w:t>
        <w:tab/>
        <w:t>Sept. 9, 1999</w:t>
      </w:r>
    </w:p>
    <w:p>
      <w:pPr>
        <w:pStyle w:val="TextBody"/>
        <w:rPr/>
      </w:pPr>
      <w:r>
        <w:rPr/>
        <w:tab/>
        <w:tab/>
        <w:t>Filter moved 28 mm towards the CCD</w:t>
      </w:r>
    </w:p>
    <w:p>
      <w:pPr>
        <w:pStyle w:val="TextBody"/>
        <w:ind w:left="720" w:firstLine="720"/>
        <w:rPr/>
      </w:pPr>
      <w:r>
        <w:rPr/>
        <w:t>(spacing from filter to lens 4 changed from 44 to 16 mm</w:t>
      </w:r>
    </w:p>
    <w:p>
      <w:pPr>
        <w:pStyle w:val="TextBody"/>
        <w:ind w:left="720" w:firstLine="720"/>
        <w:rPr/>
      </w:pPr>
      <w:r>
        <w:rPr/>
        <w:t>spacing from lens 3 to filter changed from 172 to 200 mm)</w:t>
      </w:r>
    </w:p>
    <w:p>
      <w:pPr>
        <w:pStyle w:val="TextBody"/>
        <w:ind w:left="720" w:firstLine="720"/>
        <w:rPr/>
      </w:pPr>
      <w:r>
        <w:rPr/>
        <w:t>Drawing and tables modified to reflect this change</w:t>
      </w:r>
    </w:p>
    <w:p>
      <w:pPr>
        <w:pStyle w:val="TextBody"/>
        <w:ind w:left="720" w:firstLine="720"/>
        <w:rPr/>
      </w:pPr>
      <w:r>
        <w:rPr/>
        <w:t>This does not affect performance</w:t>
      </w:r>
    </w:p>
    <w:p>
      <w:pPr>
        <w:pStyle w:val="TextBody"/>
        <w:rPr/>
      </w:pPr>
      <w:r>
        <w:rPr/>
        <w:tab/>
        <w:t>Rev. C</w:t>
        <w:tab/>
        <w:t>Oct. 25, 1999</w:t>
      </w:r>
    </w:p>
    <w:p>
      <w:pPr>
        <w:pStyle w:val="TextBody"/>
        <w:ind w:left="720" w:firstLine="720"/>
        <w:rPr/>
      </w:pPr>
      <w:r>
        <w:rPr/>
        <w:t>Incorporated measurements of the primary mirror from Sarlot et al.</w:t>
      </w:r>
    </w:p>
    <w:p>
      <w:pPr>
        <w:pStyle w:val="TextBody"/>
        <w:ind w:left="720" w:firstLine="720"/>
        <w:rPr/>
      </w:pPr>
      <w:r>
        <w:rPr/>
        <w:t>Some lens spacings were changed</w:t>
      </w:r>
    </w:p>
    <w:p>
      <w:pPr>
        <w:pStyle w:val="TextBody"/>
        <w:ind w:left="720" w:firstLine="720"/>
        <w:rPr/>
      </w:pPr>
      <w:r>
        <w:rPr/>
        <w:t>The figure on the aspheric surface was changed (Lens 2, concave surface)</w:t>
      </w:r>
    </w:p>
    <w:p>
      <w:pPr>
        <w:pStyle w:val="TextBody"/>
        <w:ind w:left="720" w:firstLine="720"/>
        <w:rPr/>
      </w:pPr>
      <w:r>
        <w:rPr/>
        <w:t>The overall performance and the tolerances are not affected</w:t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>Rev D</w:t>
        <w:tab/>
        <w:t>April 20, 2000</w:t>
      </w:r>
    </w:p>
    <w:p>
      <w:pPr>
        <w:pStyle w:val="TextBody"/>
        <w:rPr/>
      </w:pPr>
      <w:r>
        <w:rPr/>
        <w:tab/>
        <w:tab/>
        <w:t>Accommodated radius change for L2 for available test plate</w:t>
      </w:r>
    </w:p>
    <w:p>
      <w:pPr>
        <w:pStyle w:val="TextBody"/>
        <w:rPr/>
      </w:pPr>
      <w:r>
        <w:rPr/>
        <w:tab/>
        <w:tab/>
        <w:t>Incorporated as-built dimensions for L3, L4 (they were within spec)</w:t>
      </w:r>
    </w:p>
    <w:p>
      <w:pPr>
        <w:pStyle w:val="TextBody"/>
        <w:rPr/>
      </w:pPr>
      <w:r>
        <w:rPr/>
        <w:tab/>
        <w:tab/>
        <w:t>Slight re-spacing of elements to re-optim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System spec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rimary mirror</w:t>
      </w:r>
      <w:r>
        <w:rPr/>
        <w:t xml:space="preserve"> (from Sarlot et al.)</w:t>
      </w:r>
    </w:p>
    <w:p>
      <w:pPr>
        <w:pStyle w:val="Normal"/>
        <w:rPr/>
      </w:pPr>
      <w:r>
        <w:rPr/>
        <w:t>Radius of curvature R</w:t>
        <w:tab/>
        <w:t>12281 ± 4 mm</w:t>
      </w:r>
    </w:p>
    <w:p>
      <w:pPr>
        <w:pStyle w:val="Normal"/>
        <w:rPr/>
      </w:pPr>
      <w:r>
        <w:rPr/>
        <w:t>Conic constant K</w:t>
        <w:tab/>
        <w:tab/>
        <w:t>-1.0646 ± 0.001</w:t>
      </w:r>
    </w:p>
    <w:p>
      <w:pPr>
        <w:pStyle w:val="Normal"/>
        <w:rPr/>
      </w:pPr>
      <w:r>
        <w:rPr/>
        <w:t>Clear aperture D</w:t>
        <w:tab/>
        <w:tab/>
        <w:t>90” ± 0.06”</w:t>
      </w:r>
    </w:p>
    <w:p>
      <w:pPr>
        <w:pStyle w:val="Normal"/>
        <w:rPr>
          <w:u w:val="single"/>
        </w:rPr>
      </w:pPr>
      <w:r>
        <w:rPr/>
        <w:t>Central obscuration</w:t>
        <w:tab/>
        <w:t>33.5 ± 0.1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pacings (in mm)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30"/>
        <w:gridCol w:w="810"/>
        <w:gridCol w:w="1530"/>
        <w:gridCol w:w="1530"/>
      </w:tblGrid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ev. 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v D chan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color w:val="808080"/>
                <w:sz w:val="18"/>
              </w:rPr>
              <w:t>Rev. 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Rev B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Primary mirror – Lens1 spac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 xml:space="preserve">5010.4 ± 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24"/>
                <w:lang w:eastAsia="en-US"/>
              </w:rPr>
              <w:t>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5009.4 ± 1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4958.2 ± 1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Lens1 thick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45 ± 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5 ± 0.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5 ± 0.1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Lens1 – Lens2 spac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429.9 ± 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eastAsia="en-US"/>
              </w:rPr>
            </w:pPr>
            <w:r>
              <w:rPr>
                <w:rFonts w:cs="Wingdings" w:ascii="Wingdings" w:hAnsi="Wingdings"/>
                <w:sz w:val="24"/>
                <w:lang w:eastAsia="en-US"/>
              </w:rPr>
              <w:t>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30.5 ± 0.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34.8 ± 0.3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Lens2 thick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14 ± 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4 ± 0.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4 ± 0.1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Lens2 – Lens3 spac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 xml:space="preserve">441.6 ± 0.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eastAsia="en-US"/>
              </w:rPr>
            </w:pPr>
            <w:r>
              <w:rPr>
                <w:rFonts w:cs="Wingdings" w:ascii="Wingdings" w:hAnsi="Wingdings"/>
                <w:sz w:val="24"/>
                <w:lang w:eastAsia="en-US"/>
              </w:rPr>
              <w:t>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442.3 ± 0.3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450.8 ± 0.3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Lens3 thick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 xml:space="preserve">30.21 ± 0.00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eastAsia="en-US"/>
              </w:rPr>
            </w:pPr>
            <w:r>
              <w:rPr>
                <w:rFonts w:cs="Wingdings" w:ascii="Wingdings" w:hAnsi="Wingdings"/>
                <w:sz w:val="24"/>
                <w:lang w:eastAsia="en-US"/>
              </w:rPr>
              <w:t>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30 ± 0.3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30 ± 0.3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Lens3 – filter spacing</w:t>
              <w:br/>
              <w:t>(focus adjust for system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 xml:space="preserve">204.4 ± 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eastAsia="en-US"/>
              </w:rPr>
            </w:pPr>
            <w:r>
              <w:rPr>
                <w:rFonts w:cs="Wingdings" w:ascii="Wingdings" w:hAnsi="Wingdings"/>
                <w:sz w:val="24"/>
                <w:lang w:eastAsia="en-US"/>
              </w:rPr>
              <w:t>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204.9 ± 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200.± 5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Filter thick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8 ± 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8 ± 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8 ± 4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Filter – Lens4 spac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16 ± 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6 ±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6 ± 3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Lens4 thick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17.75 ± 0.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eastAsia="en-US"/>
              </w:rPr>
            </w:pPr>
            <w:r>
              <w:rPr>
                <w:rFonts w:cs="Wingdings" w:ascii="Wingdings" w:hAnsi="Wingdings"/>
                <w:sz w:val="24"/>
                <w:lang w:eastAsia="en-US"/>
              </w:rPr>
              <w:t>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7.3 ± 0.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7.3 ± 0.5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Lens4 – focal plane spac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5 ±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5 ±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5 ± 1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/>
              <w:t>Overall length Lens 1 to F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  <w:lang w:eastAsia="en-US"/>
              </w:rPr>
            </w:pPr>
            <w:r>
              <w:rPr>
                <w:rFonts w:cs="Wingdings" w:ascii="Wingdings" w:hAnsi="Wingdings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eastAsia="en-US"/>
              </w:rPr>
            </w:pPr>
            <w:r>
              <w:rPr>
                <w:rFonts w:cs="Wingdings" w:ascii="Wingdings" w:hAnsi="Wingdings"/>
                <w:sz w:val="24"/>
                <w:lang w:eastAsia="en-US"/>
              </w:rPr>
              <w:t>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2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The overall design is shown below.   We have divided the system into two parts – Can 1 and Can 2.  Can 1 which holds the filter mechanism, Lens 4 (which is the dewar window) and the focal plane array.  Can 2 holds Lens1, Lens 2, and Lens 3.  The entire unit is supported by a spider, which is bolted to the tele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quirements for the systems ar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verall system, supported by spider</w:t>
      </w:r>
    </w:p>
    <w:p>
      <w:pPr>
        <w:pStyle w:val="Normal"/>
        <w:rPr/>
      </w:pPr>
      <w:r>
        <w:rPr/>
        <w:t>Held with Lens1 – PM distance of 5010.4 ± 5.  (Must maintain this to ±1 mm.)</w:t>
      </w:r>
    </w:p>
    <w:p>
      <w:pPr>
        <w:pStyle w:val="Normal"/>
        <w:rPr/>
      </w:pPr>
      <w:r>
        <w:rPr/>
        <w:t>Centered to telescope axis to 0.1 mm</w:t>
      </w:r>
    </w:p>
    <w:p>
      <w:pPr>
        <w:pStyle w:val="Normal"/>
        <w:rPr/>
      </w:pPr>
      <w:r>
        <w:rPr/>
        <w:t>Aligned in rotation to 0.05 mrad (about middle of system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Can 1, Focal plane assembly</w:t>
            </w:r>
          </w:p>
          <w:p>
            <w:pPr>
              <w:pStyle w:val="Normal"/>
              <w:rPr/>
            </w:pPr>
            <w:r>
              <w:rPr/>
              <w:t>Driven axially for focus adjustment</w:t>
            </w:r>
          </w:p>
          <w:p>
            <w:pPr>
              <w:pStyle w:val="Normal"/>
              <w:rPr/>
            </w:pPr>
            <w:r>
              <w:rPr/>
              <w:t>10 µm resolution and stability for axial motion</w:t>
            </w:r>
          </w:p>
          <w:p>
            <w:pPr>
              <w:pStyle w:val="Normal"/>
              <w:rPr/>
            </w:pPr>
            <w:r>
              <w:rPr/>
              <w:t>0.2 mrad rotation about interface to Can 2</w:t>
            </w:r>
          </w:p>
          <w:p>
            <w:pPr>
              <w:pStyle w:val="Normal"/>
              <w:rPr/>
            </w:pPr>
            <w:r>
              <w:rPr/>
              <w:t xml:space="preserve">0.5 mm centration 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Can 2, Lens housing</w:t>
            </w:r>
          </w:p>
          <w:p>
            <w:pPr>
              <w:pStyle w:val="Normal"/>
              <w:rPr/>
            </w:pPr>
            <w:r>
              <w:rPr/>
              <w:t>50 µm stability for axial motion</w:t>
            </w:r>
          </w:p>
          <w:p>
            <w:pPr>
              <w:pStyle w:val="Normal"/>
              <w:rPr/>
            </w:pPr>
            <w:r>
              <w:rPr/>
              <w:t>0.1 mrad rotation about interface to Can 1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/>
              <w:t xml:space="preserve">mm centration 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49875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2" t="20376" r="2602" b="2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400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rimary mirr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rimary mi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0680</wp:posOffset>
                </wp:positionH>
                <wp:positionV relativeFrom="paragraph">
                  <wp:posOffset>914400</wp:posOffset>
                </wp:positionV>
                <wp:extent cx="36576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an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72pt;mso-position-vertical-relative:text;margin-left:42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a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4840</wp:posOffset>
                </wp:positionH>
                <wp:positionV relativeFrom="paragraph">
                  <wp:posOffset>731520</wp:posOffset>
                </wp:positionV>
                <wp:extent cx="64008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an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57.6pt;mso-position-vertical-relative:text;margin-left:34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a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5400</wp:posOffset>
                </wp:positionH>
                <wp:positionV relativeFrom="paragraph">
                  <wp:posOffset>2092960</wp:posOffset>
                </wp:positionV>
                <wp:extent cx="129540" cy="170180"/>
                <wp:effectExtent l="0" t="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17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4.8pt" to="412.15pt,178.15pt" stroked="t" o:allowincell="f" style="position:absolute;flip:xy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0800</wp:posOffset>
                </wp:positionH>
                <wp:positionV relativeFrom="paragraph">
                  <wp:posOffset>2260600</wp:posOffset>
                </wp:positionV>
                <wp:extent cx="101600" cy="762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78pt" to="411.95pt,17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62880</wp:posOffset>
                </wp:positionH>
                <wp:positionV relativeFrom="paragraph">
                  <wp:posOffset>1579880</wp:posOffset>
                </wp:positionV>
                <wp:extent cx="248920" cy="132080"/>
                <wp:effectExtent l="0" t="63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760" cy="13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124.4pt" to="433.95pt,134.75pt" stroked="t" o:allowincell="f" style="position:absolute;flip:xy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7000</wp:posOffset>
                </wp:positionH>
                <wp:positionV relativeFrom="paragraph">
                  <wp:posOffset>1041400</wp:posOffset>
                </wp:positionV>
                <wp:extent cx="20320" cy="218440"/>
                <wp:effectExtent l="20955" t="635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21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82pt" to="411.55pt,99.15pt" stroked="t" o:allowincell="f" style="position:absolute;flip:x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69915" cy="30175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1" t="13354" r="2358" b="1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640080" cy="1828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an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.0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a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462280</wp:posOffset>
                </wp:positionV>
                <wp:extent cx="365760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ns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36.4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en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553720</wp:posOffset>
                </wp:positionV>
                <wp:extent cx="640080" cy="182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an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43.6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a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9080</wp:posOffset>
                </wp:positionH>
                <wp:positionV relativeFrom="paragraph">
                  <wp:posOffset>919480</wp:posOffset>
                </wp:positionV>
                <wp:extent cx="365760" cy="182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ns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72.4pt;mso-position-vertical-relative:text;margin-left:3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en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3480</wp:posOffset>
                </wp:positionH>
                <wp:positionV relativeFrom="paragraph">
                  <wp:posOffset>919480</wp:posOffset>
                </wp:positionV>
                <wp:extent cx="365760" cy="182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ns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72.4pt;mso-position-vertical-relative:text;margin-left:39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en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6480</wp:posOffset>
                </wp:positionH>
                <wp:positionV relativeFrom="paragraph">
                  <wp:posOffset>2199640</wp:posOffset>
                </wp:positionV>
                <wp:extent cx="238760" cy="1828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il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9.05pt;mso-wrap-distance-right:9.05pt;mso-wrap-distance-top:0pt;mso-wrap-distance-bottom:0pt;margin-top:173.2pt;mso-position-vertical-relative:text;margin-left:38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32120</wp:posOffset>
                </wp:positionH>
                <wp:positionV relativeFrom="paragraph">
                  <wp:posOffset>1651000</wp:posOffset>
                </wp:positionV>
                <wp:extent cx="365760" cy="3657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cal p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30pt;mso-position-vertical-relative:text;margin-left:43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ocal 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3160</wp:posOffset>
                </wp:positionH>
                <wp:positionV relativeFrom="paragraph">
                  <wp:posOffset>828040</wp:posOffset>
                </wp:positionV>
                <wp:extent cx="365760" cy="182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ns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65.2pt;mso-position-vertical-relative:text;margin-left:19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en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ns mounting specif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0</wp:posOffset>
                </wp:positionH>
                <wp:positionV relativeFrom="paragraph">
                  <wp:posOffset>77470</wp:posOffset>
                </wp:positionV>
                <wp:extent cx="1920240" cy="685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ocal pla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cen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l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&lt; 0.2 mra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4pt;mso-wrap-distance-left:9.05pt;mso-wrap-distance-right:9.05pt;mso-wrap-distance-top:0pt;mso-wrap-distance-bottom:0pt;margin-top:6.1pt;mso-position-vertical-relative:text;margin-left:3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440"/>
                      </w:tblGrid>
                      <w:tr>
                        <w:trPr/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cal plan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center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lt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&lt; 0.2 mra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8480</wp:posOffset>
                </wp:positionH>
                <wp:positionV relativeFrom="paragraph">
                  <wp:posOffset>702310</wp:posOffset>
                </wp:positionV>
                <wp:extent cx="2540" cy="4013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55.3pt" to="442.5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36310" cy="33985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52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231390</wp:posOffset>
                </wp:positionV>
                <wp:extent cx="640080" cy="18288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5.7pt" to="356.35pt,19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2120</wp:posOffset>
                </wp:positionH>
                <wp:positionV relativeFrom="paragraph">
                  <wp:posOffset>2139950</wp:posOffset>
                </wp:positionV>
                <wp:extent cx="182880" cy="36576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68.5pt" to="449.95pt,19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6900</wp:posOffset>
                </wp:positionH>
                <wp:positionV relativeFrom="paragraph">
                  <wp:posOffset>699770</wp:posOffset>
                </wp:positionV>
                <wp:extent cx="0" cy="655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5.1pt" to="447pt,10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57520</wp:posOffset>
                </wp:positionH>
                <wp:positionV relativeFrom="paragraph">
                  <wp:posOffset>778510</wp:posOffset>
                </wp:positionV>
                <wp:extent cx="457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61.3pt" to="441.15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9440</wp:posOffset>
                </wp:positionH>
                <wp:positionV relativeFrom="paragraph">
                  <wp:posOffset>778510</wp:posOffset>
                </wp:positionV>
                <wp:extent cx="965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61.3pt" to="454.75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2871470</wp:posOffset>
                </wp:positionV>
                <wp:extent cx="1463040" cy="20802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ns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5.0 ± 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7.4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ed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05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cen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1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l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05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0.1 mra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63.8pt;mso-wrap-distance-left:9.05pt;mso-wrap-distance-right:9.05pt;mso-wrap-distance-top:0pt;mso-wrap-distance-bottom:0pt;margin-top:226.1pt;mso-position-vertical-relative:text;margin-left:-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ns 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5.0 ± 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E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7.4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edg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05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cent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1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l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05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0.1 mrad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1180</wp:posOffset>
                </wp:positionH>
                <wp:positionV relativeFrom="paragraph">
                  <wp:posOffset>2406650</wp:posOffset>
                </wp:positionV>
                <wp:extent cx="1463040" cy="1981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ns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20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4.0 ± 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3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ed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05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cen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1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l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05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0.16 mra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6pt;mso-wrap-distance-left:9.05pt;mso-wrap-distance-right:9.05pt;mso-wrap-distance-top:0pt;mso-wrap-distance-bottom:0pt;margin-top:189.5pt;mso-position-vertical-relative:text;margin-left:14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ns 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20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4.0 ± 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E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3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edg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05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cent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1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l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05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0.16 mrad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7560</wp:posOffset>
                </wp:positionH>
                <wp:positionV relativeFrom="paragraph">
                  <wp:posOffset>2322830</wp:posOffset>
                </wp:positionV>
                <wp:extent cx="1463040" cy="20497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ns 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0.21± 0.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2.2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ed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05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cen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1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l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05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0.2 mra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61.4pt;mso-wrap-distance-left:9.05pt;mso-wrap-distance-right:9.05pt;mso-wrap-distance-top:0pt;mso-wrap-distance-bottom:0pt;margin-top:182.9pt;mso-position-vertical-relative:text;margin-left:26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ns 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0.21± 0.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E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.2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edg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05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cent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1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l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05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0.2 mrad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3480</wp:posOffset>
                </wp:positionH>
                <wp:positionV relativeFrom="paragraph">
                  <wp:posOffset>2414270</wp:posOffset>
                </wp:positionV>
                <wp:extent cx="1463040" cy="20497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ns 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7.75 ± 0.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5.5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ed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05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cen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2 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l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&lt; 0.2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1 mra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61.4pt;mso-wrap-distance-left:9.05pt;mso-wrap-distance-right:9.05pt;mso-wrap-distance-top:0pt;mso-wrap-distance-bottom:0pt;margin-top:190.1pt;mso-position-vertical-relative:text;margin-left:39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ns 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7.75 ± 0.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E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5.5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edg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05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cent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2 mm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l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lt; 0.2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1 mrad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72480</wp:posOffset>
                </wp:positionH>
                <wp:positionV relativeFrom="paragraph">
                  <wp:posOffset>1454150</wp:posOffset>
                </wp:positionV>
                <wp:extent cx="574040" cy="7975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 ±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CD – L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8pt;mso-wrap-distance-left:9.05pt;mso-wrap-distance-right:9.05pt;mso-wrap-distance-top:0pt;mso-wrap-distance-bottom:0pt;margin-top:114.5pt;mso-position-vertical-relative:text;margin-left:4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 ±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CD – L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0</wp:posOffset>
                </wp:positionH>
                <wp:positionV relativeFrom="paragraph">
                  <wp:posOffset>1187450</wp:posOffset>
                </wp:positionV>
                <wp:extent cx="662940" cy="11201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5010.4 ±1 </w:t>
                              <w:br/>
                              <w:t>to pri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88.2pt;mso-wrap-distance-left:9.05pt;mso-wrap-distance-right:9.05pt;mso-wrap-distance-top:0pt;mso-wrap-distance-bottom:0pt;margin-top:93.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5010.4 ±1 </w:t>
                        <w:br/>
                        <w:t>to pri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0240</wp:posOffset>
                </wp:positionH>
                <wp:positionV relativeFrom="paragraph">
                  <wp:posOffset>295910</wp:posOffset>
                </wp:positionV>
                <wp:extent cx="1813560" cy="27432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ertex spacings sh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1.6pt;mso-wrap-distance-left:9.05pt;mso-wrap-distance-right:9.05pt;mso-wrap-distance-top:0pt;mso-wrap-distance-bottom:0pt;margin-top:23.3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ertex spacings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</wp:posOffset>
                </wp:positionH>
                <wp:positionV relativeFrom="paragraph">
                  <wp:posOffset>1225550</wp:posOffset>
                </wp:positionV>
                <wp:extent cx="1188720" cy="274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29.9 ± 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6.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429.9 ± 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1280</wp:posOffset>
                </wp:positionH>
                <wp:positionV relativeFrom="paragraph">
                  <wp:posOffset>664210</wp:posOffset>
                </wp:positionV>
                <wp:extent cx="548640" cy="27432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6 ±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2.3pt;mso-position-vertical-relative:text;margin-left:4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6 ±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316990</wp:posOffset>
                </wp:positionV>
                <wp:extent cx="457200" cy="27432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4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3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20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1316990</wp:posOffset>
                </wp:positionV>
                <wp:extent cx="1188720" cy="27432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41.6 ± 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03.7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441.6 ± 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ns 1 Rev D.</w:t>
      </w:r>
    </w:p>
    <w:p>
      <w:pPr>
        <w:pStyle w:val="Normal"/>
        <w:rPr/>
      </w:pPr>
      <w:r>
        <w:rPr/>
        <w:drawing>
          <wp:inline distT="0" distB="0" distL="0" distR="0">
            <wp:extent cx="5471795" cy="410400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31390</wp:posOffset>
                </wp:positionV>
                <wp:extent cx="2194560" cy="155448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face 1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1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2.0 ± 0.15 (cv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ed by custom 250 mm test 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 fringes po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 fringes irregular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2.4pt;mso-wrap-distance-left:9.05pt;mso-wrap-distance-right:9.05pt;mso-wrap-distance-top:0pt;mso-wrap-distance-bottom:0pt;margin-top:175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face 1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268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1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2.0 ± 0.15 (cv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d by custom 250 mm test p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 fringes po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 fringes irregular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2688590</wp:posOffset>
                </wp:positionV>
                <wp:extent cx="1920240" cy="118872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face 2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m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2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3 ± 0.3 (cc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ed by P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ms slopes &lt; 0.025 waves/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3.6pt;mso-wrap-distance-left:9.05pt;mso-wrap-distance-right:9.05pt;mso-wrap-distance-top:0pt;mso-wrap-distance-bottom:0pt;margin-top:211.7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face 2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358"/>
                      </w:tblGrid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m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2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2 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3 ± 0.3 (cc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d by P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ms slopes &lt; 0.025 waves/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2377440" cy="155448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side diamet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er thicknes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0 ± 0.1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dge thicknes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4 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g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&lt; 0.05 m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2.4pt;mso-wrap-distance-left:9.05pt;mso-wrap-distance-right:9.05pt;mso-wrap-distance-top:0pt;mso-wrap-distance-bottom:0pt;margin-top:10.1pt;mso-position-vertical-relative:text;margin-left: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710"/>
                      </w:tblGrid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side diamet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er thickness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0 ± 0.1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dge thickness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4 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ge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 0.05 m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</w:t>
      </w:r>
    </w:p>
    <w:p>
      <w:pPr>
        <w:pStyle w:val="Normal"/>
        <w:rPr/>
      </w:pPr>
      <w:r>
        <w:rPr/>
        <w:t>Fused silica (equivalent with Amersil Grade 4000 or Hereaus Herasil 3)</w:t>
      </w:r>
    </w:p>
    <w:p>
      <w:pPr>
        <w:pStyle w:val="Normal"/>
        <w:rPr/>
      </w:pPr>
      <w:r>
        <w:rPr/>
        <w:t>Refractive index inhomogeneity &lt; 1e-5 P-V</w:t>
      </w:r>
    </w:p>
    <w:p>
      <w:pPr>
        <w:pStyle w:val="Normal"/>
        <w:rPr/>
      </w:pPr>
      <w:r>
        <w:rPr/>
        <w:t>Birefringence &lt; 10 nm/cm</w:t>
      </w:r>
    </w:p>
    <w:p>
      <w:pPr>
        <w:pStyle w:val="Normal"/>
        <w:rPr/>
      </w:pPr>
      <w:r>
        <w:rPr/>
        <w:t>Total inclusion cross section &lt; 1 mm/100 cc</w:t>
      </w:r>
    </w:p>
    <w:p>
      <w:pPr>
        <w:pStyle w:val="Normal"/>
        <w:rPr/>
      </w:pPr>
      <w:r>
        <w:rPr/>
        <w:t>Maximum inclusion 1 mm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Lens 2 – Rev. D.</w:t>
      </w:r>
    </w:p>
    <w:p>
      <w:pPr>
        <w:pStyle w:val="Normal"/>
        <w:rPr/>
      </w:pPr>
      <w:r>
        <w:rPr/>
        <w:drawing>
          <wp:inline distT="0" distB="0" distL="0" distR="0">
            <wp:extent cx="5074920" cy="380619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219710</wp:posOffset>
                </wp:positionV>
                <wp:extent cx="2286000" cy="155448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side diamet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20.65 </w:t>
                                  </w:r>
                                  <w:r>
                                    <w:rPr>
                                      <w:i/>
                                    </w:rPr>
                                    <w:t>as bui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er thickn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 ± 0.1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dge thickn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 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&lt; 0.05 m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2.4pt;mso-wrap-distance-left:9.05pt;mso-wrap-distance-right:9.05pt;mso-wrap-distance-top:0pt;mso-wrap-distance-bottom:0pt;margin-top:17.3pt;mso-position-vertical-relative:text;margin-left: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620"/>
                      </w:tblGrid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side diameter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20.65 </w:t>
                            </w:r>
                            <w:r>
                              <w:rPr>
                                <w:i/>
                              </w:rPr>
                              <w:t>as bui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er thickness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 ± 0.1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dge thickness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 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g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 0.05 m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1957070</wp:posOffset>
                </wp:positionV>
                <wp:extent cx="2194560" cy="155448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face 1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1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8.1 ± 1 (cv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ed by Kreisher 150 mm test 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 fringes po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 fringes irregular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2.4pt;mso-wrap-distance-left:9.05pt;mso-wrap-distance-right:9.05pt;mso-wrap-distance-top:0pt;mso-wrap-distance-bottom:0pt;margin-top:154.1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face 1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268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1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8.1 ± 1 (cv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d by Kreisher 150 mm test p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 fringes po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 fringes irregular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1316990</wp:posOffset>
                </wp:positionV>
                <wp:extent cx="1920240" cy="143256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face 2, asphere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m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2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2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2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ed by P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ing ellipse 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 waves/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12.8pt;mso-wrap-distance-left:9.05pt;mso-wrap-distance-right:9.05pt;mso-wrap-distance-top:0pt;mso-wrap-distance-bottom:0pt;margin-top:103.7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face 2, asphere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358"/>
                      </w:tblGrid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m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2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2 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2 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d by P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ing ellipse 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 waves/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</w:t>
      </w:r>
    </w:p>
    <w:p>
      <w:pPr>
        <w:pStyle w:val="Normal"/>
        <w:rPr/>
      </w:pPr>
      <w:r>
        <w:rPr/>
        <w:t>Fused silica (equivalent with Amersil Grade 4000 or Hereaus Herasil 3)</w:t>
      </w:r>
    </w:p>
    <w:p>
      <w:pPr>
        <w:pStyle w:val="Normal"/>
        <w:rPr/>
      </w:pPr>
      <w:r>
        <w:rPr/>
        <w:t>Refractive index inhomogeneity &lt; 1e-5 P-V</w:t>
      </w:r>
    </w:p>
    <w:p>
      <w:pPr>
        <w:pStyle w:val="Normal"/>
        <w:rPr/>
      </w:pPr>
      <w:r>
        <w:rPr/>
        <w:t>Birefringence &lt; 10 nm/cm</w:t>
      </w:r>
    </w:p>
    <w:p>
      <w:pPr>
        <w:pStyle w:val="Normal"/>
        <w:rPr/>
      </w:pPr>
      <w:r>
        <w:rPr/>
        <w:t>Total inclusion cross section &lt; 1 mm/100 cc</w:t>
      </w:r>
    </w:p>
    <w:p>
      <w:pPr>
        <w:pStyle w:val="Normal"/>
        <w:rPr/>
      </w:pPr>
      <w:r>
        <w:rPr/>
        <w:t>Maximum inclusion 0.76 m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llipse test – Rev. D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570"/>
      </w:tblGrid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Measure interferometrically using natural conjugate points for the ellip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973195</wp:posOffset>
                      </wp:positionH>
                      <wp:positionV relativeFrom="paragraph">
                        <wp:posOffset>31750</wp:posOffset>
                      </wp:positionV>
                      <wp:extent cx="1471930" cy="648970"/>
                      <wp:effectExtent l="0" t="0" r="0" b="0"/>
                      <wp:wrapNone/>
                      <wp:docPr id="4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Aspheric surf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 = 312.58 mm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 = -0.249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51.1pt;mso-wrap-distance-left:9.05pt;mso-wrap-distance-right:9.05pt;mso-wrap-distance-top:0pt;mso-wrap-distance-bottom:0pt;margin-top:2.5pt;mso-position-vertical-relative:text;margin-left:312.8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spheric sur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 = 312.58 m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 = -0.24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2500630</wp:posOffset>
                      </wp:positionV>
                      <wp:extent cx="1197610" cy="28321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23.9 ± 0.3 m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2.3pt;mso-wrap-distance-left:9.05pt;mso-wrap-distance-right:9.05pt;mso-wrap-distance-top:0pt;mso-wrap-distance-bottom:0pt;margin-top:196.9pt;mso-position-vertical-relative:text;margin-left:21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23.9 ± 0.3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704715</wp:posOffset>
                      </wp:positionH>
                      <wp:positionV relativeFrom="paragraph">
                        <wp:posOffset>2317750</wp:posOffset>
                      </wp:positionV>
                      <wp:extent cx="1014730" cy="283210"/>
                      <wp:effectExtent l="0" t="0" r="0" b="0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8.5 ± 0.1 m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22.3pt;mso-wrap-distance-left:9.05pt;mso-wrap-distance-right:9.05pt;mso-wrap-distance-top:0pt;mso-wrap-distance-bottom:0pt;margin-top:182.5pt;mso-position-vertical-relative:text;margin-left:37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8.5 ± 0.1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radius of curvature and conic constant tolerances follow from the tolerances defined for the test conjuga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 = 623.9 ± 0.3 mm</w:t>
            </w:r>
          </w:p>
          <w:p>
            <w:pPr>
              <w:pStyle w:val="Normal"/>
              <w:rPr/>
            </w:pPr>
            <w:r>
              <w:rPr/>
              <w:t>C2 = 208.5 ± 0.1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ms surface slopes &lt; 0.2 waves/c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23360" cy="2777490"/>
                  <wp:effectExtent l="0" t="0" r="0" b="0"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17" t="4325" r="2126" b="9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ns 3 Rev 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71795" cy="410400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256540</wp:posOffset>
                </wp:positionV>
                <wp:extent cx="2194560" cy="82296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side diamet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er thicknes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0.21 </w:t>
                                  </w:r>
                                  <w:r>
                                    <w:rPr>
                                      <w:i/>
                                    </w:rPr>
                                    <w:t>as bui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dge thicknes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 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g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&lt; 0.05 m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4.8pt;mso-wrap-distance-left:9.05pt;mso-wrap-distance-right:9.05pt;mso-wrap-distance-top:0pt;mso-wrap-distance-bottom:0pt;margin-top:20.2pt;mso-position-vertical-relative:text;margin-left:1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530"/>
                      </w:tblGrid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side diameter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er thicknes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.21 </w:t>
                            </w:r>
                            <w:r>
                              <w:rPr>
                                <w:i/>
                              </w:rPr>
                              <w:t>as bui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dge thicknes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 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ge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 0.05 m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2085340</wp:posOffset>
                </wp:positionV>
                <wp:extent cx="2194560" cy="155448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face 1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1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78.54 </w:t>
                                  </w:r>
                                  <w:r>
                                    <w:rPr>
                                      <w:i/>
                                    </w:rPr>
                                    <w:t>as bui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ed by Kreisher 100 mm test 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fringes po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 fringes irregular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2.4pt;mso-wrap-distance-left:9.05pt;mso-wrap-distance-right:9.05pt;mso-wrap-distance-top:0pt;mso-wrap-distance-bottom:0pt;margin-top:164.2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face 1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268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1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78.54 </w:t>
                            </w:r>
                            <w:r>
                              <w:rPr>
                                <w:i/>
                              </w:rPr>
                              <w:t>as bui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d by Kreisher 100 mm test p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fringes po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 fringes irregular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1902460</wp:posOffset>
                </wp:positionV>
                <wp:extent cx="2194560" cy="188976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face 2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2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at (1 fringe convex/25cm T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 9 fringes / 1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ed with 100 mm test 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fringes po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 fringes irregular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8.8pt;mso-wrap-distance-left:9.05pt;mso-wrap-distance-right:9.05pt;mso-wrap-distance-top:0pt;mso-wrap-distance-bottom:0pt;margin-top:149.8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face 2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358"/>
                      </w:tblGrid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2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2 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t (1 fringe convex/25cm T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 9 fringes / 1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d with 100 mm test p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fringes po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 fringes irregular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</w:t>
      </w:r>
    </w:p>
    <w:p>
      <w:pPr>
        <w:pStyle w:val="Normal"/>
        <w:rPr/>
      </w:pPr>
      <w:r>
        <w:rPr/>
        <w:t>Fused silica (equivalent with Amersil Grade 4000 or Hereaus Herasil 3)</w:t>
      </w:r>
    </w:p>
    <w:p>
      <w:pPr>
        <w:pStyle w:val="Normal"/>
        <w:rPr/>
      </w:pPr>
      <w:r>
        <w:rPr/>
        <w:t>Refractive index inhomogeneity &lt; 1e-5 P-V</w:t>
      </w:r>
    </w:p>
    <w:p>
      <w:pPr>
        <w:pStyle w:val="Normal"/>
        <w:rPr/>
      </w:pPr>
      <w:r>
        <w:rPr/>
        <w:t>Birefringence &lt; 10 nm/cm</w:t>
      </w:r>
    </w:p>
    <w:p>
      <w:pPr>
        <w:pStyle w:val="Normal"/>
        <w:rPr/>
      </w:pPr>
      <w:r>
        <w:rPr/>
        <w:t>Total inclusion cross section &lt; 1 mm/100 cc</w:t>
      </w:r>
    </w:p>
    <w:p>
      <w:pPr>
        <w:pStyle w:val="Normal"/>
        <w:rPr/>
      </w:pPr>
      <w:r>
        <w:rPr/>
        <w:t>Maximum inclusion 0.76 m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ns 4 Rev 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71795" cy="410400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256540</wp:posOffset>
                </wp:positionV>
                <wp:extent cx="2194560" cy="82296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side diamet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er thicknes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.75 </w:t>
                                  </w:r>
                                  <w:r>
                                    <w:rPr>
                                      <w:i/>
                                    </w:rPr>
                                    <w:t>as bui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dge thicknes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5 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g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&lt; 0.05 m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4.8pt;mso-wrap-distance-left:9.05pt;mso-wrap-distance-right:9.05pt;mso-wrap-distance-top:0pt;mso-wrap-distance-bottom:0pt;margin-top:20.2pt;mso-position-vertical-relative:text;margin-left:1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530"/>
                      </w:tblGrid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side diameter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er thicknes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.75 </w:t>
                            </w:r>
                            <w:r>
                              <w:rPr>
                                <w:i/>
                              </w:rPr>
                              <w:t>as bui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dge thicknes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5 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ge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 0.05 m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2176780</wp:posOffset>
                </wp:positionV>
                <wp:extent cx="2194560" cy="155448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face 1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1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70.5 </w:t>
                                  </w:r>
                                  <w:r>
                                    <w:rPr>
                                      <w:i/>
                                    </w:rPr>
                                    <w:t>as buil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ed by Kreisher 100 mm test 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fringes po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fringes irregular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2.4pt;mso-wrap-distance-left:9.05pt;mso-wrap-distance-right:9.05pt;mso-wrap-distance-top:0pt;mso-wrap-distance-bottom:0pt;margin-top:171.4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face 1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268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1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70.5 </w:t>
                            </w:r>
                            <w:r>
                              <w:rPr>
                                <w:i/>
                              </w:rPr>
                              <w:t>as built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d by Kreisher 100 mm test p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fringes po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fringes irregular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2176780</wp:posOffset>
                </wp:positionV>
                <wp:extent cx="2194560" cy="174498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face 2</w:t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2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at (1 fringe concave over full aperture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 10 fringes / 1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ed with 100 mm test 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fringes po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fringes irregular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7.4pt;mso-wrap-distance-left:9.05pt;mso-wrap-distance-right:9.05pt;mso-wrap-distance-top:0pt;mso-wrap-distance-bottom:0pt;margin-top:171.4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rface 2</w:t>
                      </w:r>
                    </w:p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358"/>
                      </w:tblGrid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2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2 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t (1 fringe concave over full aperture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 10 fringes / 1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d with 100 mm test p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fringes po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fringes irregular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</w:t>
      </w:r>
    </w:p>
    <w:p>
      <w:pPr>
        <w:pStyle w:val="Normal"/>
        <w:rPr/>
      </w:pPr>
      <w:r>
        <w:rPr/>
        <w:t>Fused silica (Amersil Grade 4100 or Hereaus Herasil 2)</w:t>
      </w:r>
    </w:p>
    <w:p>
      <w:pPr>
        <w:pStyle w:val="Normal"/>
        <w:rPr/>
      </w:pPr>
      <w:r>
        <w:rPr/>
        <w:t>Refractive index inhomogeneity &lt; 6e-6 P-V</w:t>
      </w:r>
    </w:p>
    <w:p>
      <w:pPr>
        <w:pStyle w:val="Normal"/>
        <w:rPr/>
      </w:pPr>
      <w:r>
        <w:rPr/>
        <w:t>Birefringence &lt; 10 nm/cm</w:t>
      </w:r>
    </w:p>
    <w:p>
      <w:pPr>
        <w:pStyle w:val="Normal"/>
        <w:rPr/>
      </w:pPr>
      <w:r>
        <w:rPr/>
        <w:t>Total inclusion cross section &lt; .1 mm/100 cc</w:t>
      </w:r>
    </w:p>
    <w:p>
      <w:pPr>
        <w:pStyle w:val="Normal"/>
        <w:rPr/>
      </w:pPr>
      <w:r>
        <w:rPr/>
        <w:t>Maximum inclusion 0.3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8"/>
      <w:gridCol w:w="2430"/>
    </w:tblGrid>
    <w:tr>
      <w:trPr/>
      <w:tc>
        <w:tcPr>
          <w:tcW w:w="721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t xml:space="preserve">Specifications for the 90-in Prime Focus Corrector </w:t>
          </w:r>
        </w:p>
        <w:p>
          <w:pPr>
            <w:pStyle w:val="Normal"/>
            <w:rPr/>
          </w:pPr>
          <w:r>
            <w:rPr/>
            <w:t>Rev. D, April 20, 2000</w:t>
          </w:r>
        </w:p>
      </w:tc>
      <w:tc>
        <w:tcPr>
          <w:tcW w:w="2430" w:type="dxa"/>
          <w:tcBorders/>
        </w:tcPr>
        <w:p>
          <w:pPr>
            <w:pStyle w:val="Normal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22:30:00Z</dcterms:created>
  <dc:creator>Jim Burge</dc:creator>
  <dc:description/>
  <dc:language>en-US</dc:language>
  <cp:lastModifiedBy>Jim Burge</cp:lastModifiedBy>
  <cp:lastPrinted>2000-04-20T15:30:00Z</cp:lastPrinted>
  <dcterms:modified xsi:type="dcterms:W3CDTF">2000-04-21T00:12:00Z</dcterms:modified>
  <cp:revision>3</cp:revision>
  <dc:subject/>
  <dc:title>Optical Design and specifications for the 90-in Prime Focus Corrector</dc:title>
</cp:coreProperties>
</file>